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207-22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9.09.2022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AVTOMOBILSKE PNEVMATIKE ZIMSK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12.09.2022 do 10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lačilo: 3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zimska 205-55-R16 91H M+S (montaža na jeklena platišča)                4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zimska 225-55-R17 101V/W M+S (montaža na jeklena platišča)       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nevmatika zimska 205-65-R16 C 107/105T M+S (montaža na jeklena platišča) 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nevmatika zimska 218-60 R16 C 103T M+S (montaža na jeklena platišča)        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ite lahko različne proizvajalce pnevmatik (MICHELIN, GOOD YEAR, SAVA, SAILUN..…..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 ceno pnevmatike mora biti zajeta montaža in demontaža na platišča, centriranje in po potrebi zamenjava ventil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6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2-09-09T06:06:00Z</dcterms:modified>
  <cp:revision>2</cp:revision>
  <dc:subject/>
  <dc:title>Povabilo</dc:title>
</cp:coreProperties>
</file>